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穿越美女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：穿越美女的奇幻冒险</w:t>
      </w:r>
      <w:r>
        <w:rPr>
          <w:sz w:val="32"/>
          <w:szCs w:val="32"/>
        </w:rPr>
        <w:t>&lt;/p&gt;&lt;p&gt;&lt;img src="/static-img/CS8XfC47VW2XNpBm8h5g5DYkiPSMv0Q2AQMBUwl8Qs4SDzcJmc2o1JOHrnZN0tr3.jpg"&gt;&lt;/p&gt;&lt;p&gt;</w:t>
      </w:r>
      <w:r>
        <w:rPr>
          <w:sz w:val="32"/>
          <w:szCs w:val="32"/>
        </w:rPr>
        <w:t>在何时遇见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一个平凡的现代都市女孩，在一次偶然的机会下，她发现了一本神秘的书籍。打开那本书，她意外地被卷入了一个名为“人间绝色”的虚拟世界。在这里，她变身成为一位强大无比、美丽非凡的女性。</w:t>
      </w:r>
      <w:r>
        <w:rPr>
          <w:sz w:val="32"/>
          <w:szCs w:val="32"/>
        </w:rPr>
        <w:t>&lt;/p&gt;&lt;p&gt;&lt;img src="/static-img/IUnoJRneQthKgp2jkY0qOTYkiPSMv0Q2AQMBUwl8Qs4SDzcJmc2o1JOHrnZN0tr3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地方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以一位名叫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风华（</w:t>
      </w:r>
      <w:r>
        <w:rPr>
          <w:sz w:val="32"/>
          <w:szCs w:val="32"/>
        </w:rPr>
        <w:t>Elyia</w:t>
      </w:r>
      <w:r>
        <w:rPr>
          <w:sz w:val="32"/>
          <w:szCs w:val="32"/>
        </w:rPr>
        <w:t>）的人物出现。她拥有着天生的魔力和超乎常人的武技，这使得她在众多冒险者中脱颖而出。艾莉娅不仅拥有惊人的战斗能力，还拥有一颗善良的心，为那些遭受苦难的人们提供帮助。</w:t>
      </w:r>
      <w:r>
        <w:rPr>
          <w:sz w:val="32"/>
          <w:szCs w:val="32"/>
        </w:rPr>
        <w:t>&lt;/p&gt;&lt;p&gt;&lt;img src="/static-img/CVMH4VcTKALad2C0rHweoDYkiPSMv0Q2AQMBUwl8Qs4SDzcJmc2o1JOHrnZN0tr3.jpg"&gt;&lt;/p&gt;&lt;p&gt;</w:t>
      </w:r>
      <w:r>
        <w:rPr>
          <w:sz w:val="32"/>
          <w:szCs w:val="32"/>
        </w:rPr>
        <w:t>她的旅程开始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最初来到的是一个被称作“幽兰之谷”的宁静小镇，那里住着各种各样的生物，包括人类、精灵以及其他种族。她在这里结识了许多朋友，也遇到了许多敌人。随着时间的推移，她逐渐揭开了这片土地背后的阴谋。</w:t>
      </w:r>
      <w:r>
        <w:rPr>
          <w:sz w:val="32"/>
          <w:szCs w:val="32"/>
        </w:rPr>
        <w:t>&lt;/p&gt;&lt;p&gt;&lt;img src="/static-img/flL2XfX_2h0NIBGjLL3dPTYkiPSMv0Q2AQMBUwl8Qs4SDzcJmc2o1JOHrnZN0tr3.jpg"&gt;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危险，艾莉娅从未退缩过。她勇敢地闯入黑暗森林，与古老恶龙进行殊死搏斗；她智慧地解开迷宫中的谜题，从而找到隐藏宝藏。而且，无论是在战斗还是解决问题时，都有她的信念——用自己的力量保护弱小，不让邪恶势力占据上风。</w:t>
      </w:r>
      <w:r>
        <w:rPr>
          <w:sz w:val="32"/>
          <w:szCs w:val="32"/>
        </w:rPr>
        <w:t>&lt;/p&gt;&lt;p&gt;&lt;img src="/static-img/usFeF4Y0m0Bykrnh2Q0IojYkiPSMv0Q2AQMBUwl8Qs4SDzcJmc2o1JOHrnZN0tr3.jpg"&gt;&lt;/p&gt;&lt;p&gt;</w:t>
      </w:r>
      <w:r>
        <w:rPr>
          <w:sz w:val="32"/>
          <w:szCs w:val="32"/>
        </w:rPr>
        <w:t>她的故事怎样传遍四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莉娅的事迹逐渐传遍了整个虚拟世界。人们谈论起这个神秘女子如何单枪匹马地拯救了一座城镇免于灭亡；他们赞叹这位美女如何用智慧和勇气击败了数百年的怪兽。而这些故事最终汇聚成了一部关于她的传奇史诗——《人间绝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记得你的名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了现实世界，但肥啾</w:t>
      </w:r>
      <w:r>
        <w:rPr>
          <w:sz w:val="32"/>
          <w:szCs w:val="32"/>
        </w:rPr>
        <w:t>bleuie</w:t>
      </w:r>
      <w:r>
        <w:rPr>
          <w:sz w:val="32"/>
          <w:szCs w:val="32"/>
        </w:rPr>
        <w:t>内心深处仍旧保留着作为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风华的一切记忆。她知道自己将永远不会忘记那个充满冒险与友情的地方，那个地方也许只存在于虚构的小说之中，但它却给予了她无尽激动和珍贵回忆。而对于那些曾经陪伴过她的伙伴们来说，无论未来发生什么，他们都将永远铭记这段跨越千年与空间的大团圆历程。</w:t>
      </w:r>
      <w:r>
        <w:rPr>
          <w:sz w:val="32"/>
          <w:szCs w:val="32"/>
        </w:rPr>
        <w:t>&lt;/p&gt;&lt;p&gt;&lt;a href = "/doc/596792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穿越美女的奇幻冒险</w:t>
      </w:r>
      <w:r>
        <w:rPr>
          <w:sz w:val="32"/>
          <w:szCs w:val="32"/>
        </w:rPr>
        <w:t>.doc" rel="alternate" download="596792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穿越美女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